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И МЕТОДИЧЕСКИЕ РЕКОМЕНД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 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учебному курсу «Теория и методика воспитательной работы» для бакалав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ДЕРЖАНИЕ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для С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 xml:space="preserve">  личностно-ориентированны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ов (СРС) как дидактическая форма обучения является системой организации педагогических условий, обеспечивающих управление учебной деятельностью учащегося, протекающей в отсутствие преподавателя и без непосредственного участия и помощи. При самостоятельной работе помощь преподавателя реализуется через организацию всех компонентов системы обучения в условиях самоподготов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самостоятельной работы студен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пособа решения задачи и его эффектив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задач для усвоения определенного раздел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СРС</w:t>
      </w:r>
      <w:r>
        <w:rPr>
          <w:rFonts w:cs="Times New Roman" w:ascii="Times New Roman" w:hAnsi="Times New Roman"/>
          <w:sz w:val="28"/>
          <w:szCs w:val="28"/>
        </w:rPr>
        <w:t xml:space="preserve"> совпадают с целями обучения. Конечная цель – это формирование творческих ум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ть тек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прессию текс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ремя жизни, строить планы режима дня, недели, месяца,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ормирования творческого мышления и творческих способност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самостоятельный информационный поиск (библиотеками, словари, каталоги, реферативные журналы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всеми видами чтения: поисковое,  ознакомительное, просмотровое,  изучающе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умение конспектировать, реферировать, аннотировать, составлять тези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умение распределять свое врем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нательность выполнения СРС обеспечивают следующие характеристик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методологическая осмысленность материала, отбираемого для самостоятельной работ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жность знаний, соответствующая "зоне ближайшего развития" (по Л. С. Выготскому) студентов, т.е. посильность выполнени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следовательность подачи материала с учетом логики предмета и психологии усвоения;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зировка материала для самостоятельной работы, соответствующая учебным возможностям студентов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ная ориентация самостоятельной рабо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536"/>
        <w:gridCol w:w="99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-д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комендации по выполнению С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кс. балл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-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айте доклад на тему: «Воспитательные системы И.П. Иванова, Л.И. Новиковой, В.А. Караковского, Ю.П. Сокольникова и Н.Е Щурково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данной СР необходимо ознакомится с источниками и написать доклад на данную тему в объеме 5 страниц формата А4 компьютерного набора. Определите главные, на Ваш взгляд ценные идеи по данному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СП-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йте слайд-презент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тему: «Роль современных педагогических технологий в воспитании лич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данной СР необходимо ознакомится с источниками и создать слайд-презентацию по данной теме в объеме 12-15 слай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те доклад на тем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современного учителя в формировании ученического коллектив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анной СР необходимо использовать материал лекции, прочитать книги по педагогике, дополнительную педагогическую литературу и энциклопедический словарь. Ориентировочный объем доклада 2-3 страницы формата 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4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научный проект на тему: «Организация воспитательной работы с трудными детьми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данной самостоятельной работы сделайте следующее: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систематизировать научно-категориальный аппарат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выделить научно-теоретические нововведения по данному вопросу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определить специфические особенности воспитательной работы с трудными детьми;</w:t>
            </w:r>
          </w:p>
          <w:p>
            <w:pPr>
              <w:pStyle w:val="1"/>
              <w:tabs>
                <w:tab w:val="clear" w:pos="708"/>
                <w:tab w:val="left" w:pos="0" w:leader="none"/>
                <w:tab w:val="left" w:pos="317" w:leader="none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) составьте пошаговый план работы с трудными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едагогическую «копилку» разработок воспитательных мероприятий по основным направлениям воспитания. (Слайд-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ыполнения данной СР необходимо мысленно проработать различные психолого-педагогические ситуации из школьной практики, прочитать учебно-педагогическую литературу. Далее, разработок воспитательных мероприятий по основным направлениям восп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РСП - 6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из психолого-педагогической литературы методики изучения различных сторон воспитанности школьника (на выбор) и с их помощью проведите диагностику уровня сформированности данной стороны воспитанности личности (однокурсника, брата, сестры, друг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выполнения СР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психолого-педагогическую литератур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делить методики изучения различных сторон воспитанности школьника (на выбор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 с их помощью проведите диагностику уровня сформированности данной стороны воспитанности личности (однокурсника, брата, сестры, друга). Общий объем 5-6 страниц печатного листа формата А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6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йте примерный план воспитательной работы на определенный отрезок времени (четверть, полугодие), учитывая особенности школьного возраста.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выполнения СР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ознакомится с теорией 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 изучить возрастные особенности 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 проработать, все современные подходы и определить индивидуальный позицию по данному вопро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/Kazakh;Times New Roman" w:hAnsi="Times/Kazakh;Times New Roman" w:eastAsia="Times New Roman" w:cs="Times/Kazakh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04:00Z</dcterms:created>
  <dc:creator>hp</dc:creator>
  <dc:description/>
  <dc:language>en-US</dc:language>
  <cp:lastModifiedBy>Пользователь Windows</cp:lastModifiedBy>
  <dcterms:modified xsi:type="dcterms:W3CDTF">2022-01-13T16:04:00Z</dcterms:modified>
  <cp:revision>2</cp:revision>
  <dc:subject/>
  <dc:title/>
</cp:coreProperties>
</file>